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6"/>
        <w:gridCol w:w="1162"/>
        <w:gridCol w:w="4186"/>
        <w:gridCol w:w="1432"/>
      </w:tblGrid>
      <w:tr>
        <w:trPr>
          <w:trHeight w:val="630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类别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名额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条件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待遇</w:t>
            </w:r>
          </w:p>
        </w:tc>
      </w:tr>
      <w:tr>
        <w:trPr>
          <w:trHeight w:val="2505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舞蹈专业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150" w:after="15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1.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热爱教育事业，工作踏实认真，有积极主观能动意识。</w:t>
            </w:r>
          </w:p>
          <w:p>
            <w:pPr>
              <w:pStyle w:val="Normal"/>
              <w:widowControl/>
              <w:spacing w:lineRule="atLeast" w:line="480" w:before="150" w:after="15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2.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专科及以上学历，相同专业毕业（本科、有教师资格证，擅长音乐者优先）。</w:t>
            </w:r>
          </w:p>
          <w:p>
            <w:pPr>
              <w:pStyle w:val="Normal"/>
              <w:widowControl/>
              <w:spacing w:lineRule="atLeast" w:line="480" w:before="150" w:after="15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eastAsia="仿宋"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生理心理健康，能承受教育教学工作压力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面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 xml:space="preserve"> 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fodetail">
    <w:name w:val="info-detail"/>
    <w:qFormat/>
    <w:rPr/>
  </w:style>
  <w:style w:type="character" w:styleId="Ly">
    <w:name w:val="ly"/>
    <w:qFormat/>
    <w:rPr/>
  </w:style>
  <w:style w:type="character" w:styleId="Date">
    <w:name w:val="date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1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