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293"/>
        <w:gridCol w:w="630"/>
        <w:gridCol w:w="1943"/>
        <w:gridCol w:w="4702"/>
        <w:gridCol w:w="1080"/>
        <w:gridCol w:w="1080"/>
        <w:gridCol w:w="653"/>
        <w:gridCol w:w="2265"/>
      </w:tblGrid>
      <w:tr>
        <w:trPr>
          <w:trHeight w:val="41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eastAsia="DengXian;宋体" w:cs="DengXian;宋体" w:ascii="DengXian;宋体" w:hAnsi="DengXian;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年德江县高级中学赴高校引聘教师职位条件一览表</w:t>
            </w:r>
          </w:p>
        </w:tc>
      </w:tr>
      <w:tr>
        <w:trPr>
          <w:trHeight w:val="64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学校及选岗数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条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条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条件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条件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高级中学语文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汉语言文学、汉语言、汉语言文学教育、汉语言文字学、中国语言文学、语言学及应用语言学、学科教学（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取得相应学科类别的教师资格证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毕业生可先持“就业推荐表”（原件及复印件）、《教师资格全国统考合格证书》（原件及复印件）、《普通话等级证书》（原件及复印件）报名，但须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前提供相应学科类别的教师资格证。</w:t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高级中学物理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德江县煎茶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物理学、应用物理学、物理学教育、理论物理、生物物理学、物理化学、物理电子学、学科教学（物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高级中学历史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历史学、历史学教育、世界历史、历史文献学、学科教学（历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高级中学政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德江县煎茶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思想政治教育、政治与法律教育、政治学、政治学理论、马克思主义理论与思想政治教育、学科教学（思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高级中学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数学类、数学与应用数学、数学、应用数学、基础数学、计算数学、学科教学（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高级中学生物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生物学教育、生物科学类、生物科学、应用生物科学、生物学、微生物学、水生生物学、细胞生物学、神经生物学、海洋生物学、生物工程、生物化工、生物化学与分子生物学、学科教学（生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高级中学地理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地理科学、地理学、地理学教育、地理信息科学、自然地理学、历史地理学、人文地理学、学科教学（地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年德江县高级中学赴高校引聘教师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99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520"/>
        <w:gridCol w:w="1522"/>
        <w:gridCol w:w="1084"/>
        <w:gridCol w:w="1773"/>
        <w:gridCol w:w="1453"/>
        <w:gridCol w:w="1314"/>
      </w:tblGrid>
      <w:tr>
        <w:trPr>
          <w:trHeight w:val="4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  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  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务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年限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及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时间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档案存放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代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经历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名资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“原工作单位”、“单位性质”、“职务”、“任职年限”、“职称及任职时间”栏为社会在职人员填写。</w:t>
      </w:r>
    </w:p>
    <w:p>
      <w:pPr>
        <w:pStyle w:val="Defaul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417" w:right="56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8:00Z</dcterms:created>
  <dc:creator>Administrator</dc:creator>
  <dc:description/>
  <dc:language>en-US</dc:language>
  <cp:lastModifiedBy>阎王(赵贡武)</cp:lastModifiedBy>
  <cp:lastPrinted>2019-12-11T17:36:00Z</cp:lastPrinted>
  <dcterms:modified xsi:type="dcterms:W3CDTF">2019-12-13T10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